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鑫振邦饲料科技有限公司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省聊城市茌平县韩屯镇韩北村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24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张经理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6073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冯书昊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杜青玲、刘慧丽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冯书昊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6.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张经理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冯书昊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6.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张经理</w:t>
            </w:r>
          </w:p>
        </w:tc>
      </w:tr>
      <w:tr>
        <w:trPr>
          <w:trHeight w:val="352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446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7-11T09:0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