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泓泰纺织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欢城镇常口村村东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宗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宗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宗峰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02485" cy="270002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34235" cy="27368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31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